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Директор МОУ СОШ №2 с. Толбазы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 Д.У. Сабитов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ru-RU"/>
        </w:rPr>
        <w:t xml:space="preserve"> 15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»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ru-RU"/>
        </w:rPr>
        <w:t xml:space="preserve"> сентября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2008 г.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грамма вводного инструктажа по охране тру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1. Общие сведения об учреждении, характерные особенности работ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1 Муниципальное общеобразовательное учреждение Средняя общеобразовательная школа №2 с.Толбазы муниципального района Аургазинский район Республики Башкортостан передано в собственность муниципального района Аургазинский район Республики Башкортостан в соответствии с постановлением Правительства Республики Башкортостан от 30 декабря 2005 г. №312 «Об утвер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2 Официальное наименование Учреждения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ное: муниципальное общеобразовательное учреждение Средняя общеобразовательная школа №2 с.Толбазы муниципального района Аургазинский район Республики Башкортоста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кращенное: МОУ СОШ №2 с. Толбаз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3. </w:t>
      </w:r>
      <w:r>
        <w:rPr>
          <w:rFonts w:cs="Arial" w:ascii="Arial" w:hAnsi="Arial"/>
          <w:sz w:val="18"/>
          <w:szCs w:val="18"/>
        </w:rPr>
        <w:t>Учреждение является некоммерческой организацией, не имеющей извлечение прибыли в качестве основной цели своей деятельности, финансируемой полностью или частично за счет средств бюджета на основе сме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4. </w:t>
      </w:r>
      <w:r>
        <w:rPr>
          <w:rFonts w:cs="Arial" w:ascii="Arial" w:hAnsi="Arial"/>
          <w:sz w:val="18"/>
          <w:szCs w:val="18"/>
        </w:rPr>
        <w:t>Целью учреждения является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ализация права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даптация обучающихся к жизни в обществе, создание основы для осознанного выбора и последующего освоения ими профессиональных образовательных программ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питание граждансвенности, трудолюбия, уважения к правам и свободам человека, любви к окружающей природе, Родине, семье, формирование здорового образа жизни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Ф и РБ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. Основные положения законодательства об охране тру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color w:val="333333"/>
          <w:sz w:val="18"/>
          <w:szCs w:val="18"/>
        </w:rPr>
        <w:t xml:space="preserve">2.1. Трудовой договор, рабочее время и время отдыха. </w:t>
        <w:br/>
      </w:r>
      <w:r>
        <w:rPr>
          <w:rFonts w:cs="Arial" w:ascii="Arial" w:hAnsi="Arial"/>
          <w:color w:val="333333"/>
          <w:sz w:val="18"/>
          <w:szCs w:val="18"/>
        </w:rPr>
        <w:t>В соответствии с Конституцией Российской Федерации – России,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  <w:br/>
        <w:t>Принудительный труд запрещен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удовой договор - соглашение между работником и работодателе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ан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распорядка.</w:t>
        <w:br/>
        <w:t>Условия договоров о труде, ухудшающие положение работников по сравнению с законодательством о труде, являются недействительными.</w:t>
        <w:br/>
        <w:t>Срок трудового договора.</w:t>
        <w:br/>
        <w:t xml:space="preserve">Трудовые договора заключаются: </w:t>
        <w:br/>
        <w:t xml:space="preserve">- на неопределенный срок; </w:t>
        <w:br/>
        <w:t>- на определенный срок не более 5 лет (срочный трудовой договор).</w:t>
        <w:br/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или иными федеральными законами.</w:t>
        <w:br/>
        <w:t>Трудовой договор заключается в письменной форме. Прием на работу оформляется приказом  администрации. Приказ объявляется работнику под расписку.</w:t>
        <w:br/>
        <w:t>Фактическое допущение к работе считается заключением трудового договора, независимо от того, был ли прием на работу надлежащим образом оформлен.</w:t>
        <w:br/>
        <w:t>Работнику, приглашенному на работу в порядке перевода из одной организации по согласованию между руководителями организаций, не может быть отказано в заключение трудового договора.</w:t>
        <w:br/>
        <w:t>Всем работникам предоставляются ежегодные отпуска с сохранением места работы (должности) и среднего заработка.</w:t>
        <w:br/>
        <w:t>Ежегодный оплачиваемый отпуск предоставляется работникам продолжительностью не менее 28 календарных дней.</w:t>
        <w:br/>
        <w:t>При совпадении выходного и нерабочего праздничного дней выходной день переносится на следующий после праздничного рабочий день.</w:t>
        <w:br/>
        <w:t>Запрещается применение труда женщин на работах, связанных с подъемом и перемещением вручную тяжестей, превышающих предельно допустимые для них нормы.</w:t>
        <w:br/>
        <w:t>Список тяжелых работ и работ с вредными условиями труда, на которых запрещается применение труда женщин, утверждается в порядке, установленном законодательством.</w:t>
        <w:br/>
        <w:t>Ограничивается применение труда женщин на тяжелых работах, за исключением нефизических работ или работ по санитарному и бытовому обслуживанию.</w:t>
        <w:br/>
        <w:t>Женщинам по их заявлению и в соответствии с медицинским заключением предоставля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законом размере.</w:t>
        <w:br/>
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</w:t>
        <w:br/>
        <w:t>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.</w:t>
        <w:br/>
        <w:t>По заявлению женщины ей предоставляется отпуск по уходу за ребенком до достижения им возраста трех лет. Порядок и сроки выплаты пособия по государственному социальному страхованию в период указанного отпуска определяются федеральным законом.</w:t>
        <w:br/>
        <w:t>Отпуска по уходу за ребенком могут быть использованы полностью или по частям также отцом ребенка, бабушкой, дедом, другим родственникам или опекуном, фактически осуществляющими уход за ребенком.</w:t>
        <w:br/>
        <w:t>В трудовом договоре (контракте) указываются достоверные характеристики условий труда, компенсации и льготы работникам за тяжелые работы и работы с вредными или опасными условиями труда.</w:t>
        <w:br/>
        <w:t>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-бытовые льготы для работников или отдельных категорий работников.</w:t>
        <w:br/>
      </w:r>
      <w:r>
        <w:rPr>
          <w:rFonts w:cs="Arial" w:ascii="Arial" w:hAnsi="Arial"/>
          <w:b/>
          <w:color w:val="333333"/>
          <w:sz w:val="18"/>
          <w:szCs w:val="18"/>
        </w:rPr>
        <w:t>2.2. Правила внутреннего трудового распорядка организации, ответственность за нарушение правил</w:t>
        <w:br/>
      </w:r>
      <w:r>
        <w:rPr>
          <w:rFonts w:cs="Arial" w:ascii="Arial" w:hAnsi="Arial"/>
          <w:color w:val="333333"/>
          <w:sz w:val="18"/>
          <w:szCs w:val="18"/>
        </w:rPr>
        <w:t>Трудовой распорядок организации определяется правилами внутреннего трудового распорядка. Правила внутреннего распорядка организации - это локальный нормативный акт организации, регламентирующий в соответствии с Трудовым кодексом РФ и иными федеральными законами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 в организации.</w:t>
        <w:br/>
        <w:t xml:space="preserve">Дисциплина труда - обязательное для всех работников подчинение правилам поведения определенным в соответствии с Трудовым кодексом РФ, иными законами, коллективным договором, соглашениями, трудовым договором, локальными нормативными актами организации. </w:t>
        <w:br/>
        <w:t>Работодатель имеет право:</w:t>
        <w:br/>
        <w:t>- заключить, изменить и расторгать трудовые договоры с работниками в порядке и на условиях, которые установлены Трудовым кодексом РФ, иными федеральными законами;</w:t>
        <w:br/>
        <w:t>- вести коллективные переговоры и заключать коллективные договоры;</w:t>
        <w:br/>
        <w:t>- поощрять работников за добросовестный труд;</w:t>
        <w:br/>
        <w:t>- привлекать работников  к дисциплинарной и материальной ответственности в порядке, установленном Трудовым кодексом федеральными законами;</w:t>
        <w:br/>
        <w:t>- принимать локальные нормативные акты;</w:t>
        <w:br/>
        <w:t>- создавать объединения работодателей в целях представительства и защиты своих интересов и вступать в них. Работодатель обязан:</w:t>
        <w:b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  <w:br/>
        <w:t>- предоставлять работникам работу, обусловленную трудовым договором;</w:t>
        <w:br/>
        <w:t>- обеспечивать безопасность труда и условия, отвечающие требованиям охраны и гигиены труда;</w:t>
        <w:br/>
        <w:t>- обеспечивать работников оборудованием, инструментами, технической документацией, и иными средствами, необходимыми для исполнения ими трудовых обязанностей;</w:t>
        <w:br/>
        <w:t>- обеспечивать работникам равную оплату за труд равной ценности;</w:t>
        <w:br/>
        <w:t>- выплачивать в полном размере причитающуюся заработную плату в сроки, установленные Трудовым кодексом, коллективным договором, правилами внутреннего трудового распорядка организации, трудовыми договорами;</w:t>
        <w:br/>
        <w:t>- своевременно выполнять предписания государственных и надзорных органов, уплачивать штрафы;</w:t>
        <w:br/>
        <w:t>- рассматривать представления о выявленных нарушениях и принимать меры по их устранению;</w:t>
        <w:br/>
        <w:t>- осуществлять обязательное социальное страхование работников в порядке, установленном федеральными законами;</w:t>
        <w:br/>
        <w:t>- возмещать вред, причиненный работникам в связи с выполнением ими трудовых обязанностей, а также компенсировать моральный вред;</w:t>
        <w:br/>
        <w:t xml:space="preserve">- исполнять иные обязанности, предусмотренные Трудовым кодексом РФ и иными нормативными правовыми актами. </w:t>
        <w:br/>
        <w:t>Работник имеет право на:</w:t>
        <w:br/>
        <w:t xml:space="preserve">- заключение, изменение и расторжение трудового договора; </w:t>
        <w:br/>
        <w:t>- предоставление ему работы, обусловленной трудовым договором, рабочее место, соответствующее условиям, предусмотренным государственными стандартами организации и безопасности труда и коллективным договором;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 отдых, обеспечиваемый установлением нормальной продолжительности рабочего времени в соответствии с Трудовым кодексом РФ;</w:t>
        <w:br/>
        <w:t>- полную достоверную информацию об условиях труда и требованиях охраны труда на рабочем месте;</w:t>
        <w:br/>
        <w:t>- профессиональную подготовку и переподготовку, повышение своей квалификации; участие в управлении организацией;</w:t>
        <w:br/>
        <w:t>- защиту своих трудовых прав, свобод и законных интересов всеми, не запрещенными законом способами;</w:t>
        <w:br/>
        <w:t xml:space="preserve">- возмещение ущерба, причиненного его здоровью или имуществу в связи с работой; </w:t>
        <w:br/>
        <w:t>- обязательное социальное страхование;</w:t>
        <w:br/>
        <w:t>Работник обязан:</w:t>
        <w:br/>
        <w:t>- добросовестно исполнять свои трудовые обязанности, возложенные на него трудовым договором;</w:t>
        <w:br/>
        <w:t>- соблюдать правила внутреннего трудового распорядка организации;</w:t>
        <w:br/>
        <w:t>- соблюдать трудовую дисциплину;</w:t>
        <w:br/>
        <w:t>- выполнять установленные нормы труда;</w:t>
        <w:br/>
        <w:t>- соблюдать требования по охране труда и обеспечению безопасности труда;</w:t>
        <w:br/>
        <w:t>- бережно относиться к имуществу работодателя и других работников;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  <w:br/>
        <w:t>Учет явки на работу и ухода с работы обеспечивает работодатель.</w:t>
        <w:br/>
        <w:t>Работника, появившегося на работе в состоянии алкогольного, наркотического или токсического опьянения, работодатель не допускает к работе в данный рабочий день (смену)</w:t>
        <w:br/>
        <w:t>Любое отсутствие работника на рабочем месте, кроме случаев непреодолимой силы, допускается только с предварительного разрешения работодателя либо его представителя.</w:t>
        <w:br/>
        <w:t>Запрещается отвлекать работников от выполнения непосредственных обязанностей, снимать их с работы для участия в мероприятиях, не связанных с производственной необходимостью, кроме случаев, предусмотренных законами и иными нормативно-правовыми актами.</w:t>
        <w:br/>
        <w:t>Все работники обязаны подчиняться руководству организации и его представителям, наделенным административными полномочиями либо осуществляющим распорядительные функции, выполнять их указания, связанные с трудовой деятельностью, а также приказы и предписания, доводимые с помощью служебных инструкций и объявлений.</w:t>
        <w:br/>
        <w:t>Работники, независимо от должностного положения, обязаны проявлять взаимную вежливость, уважение, терпимость, соблюдая служебную дисциплину.</w:t>
        <w:br/>
        <w:t>Запрещается:</w:t>
        <w:br/>
        <w:t>- уносить с места работы имущество, предметы или материалы, принадлежащие организации, без получения на то соответствующего разрешения;</w:t>
        <w:br/>
        <w:t>- приносить с собой предметы или товары, предназначенные для продажи на рабочем месте;</w:t>
        <w:br/>
        <w:t>- вывешивать объявления вне отведенных для этого мест без соответствующего разрешения.</w:t>
        <w:br/>
        <w:t>За совершение дисциплинарного проступка, т.е. неисполнение или ненадлежащее исполнение работником возложенных на него трудовых обязанностей, работодатель вправе применить следующие дисциплинарные взыскания: замечания, выговор, увольнение по соответствующим основаниям.</w:t>
        <w:br/>
        <w:t>Федеральные законы могут предусматривать для отдельных категорий работников и другие дисциплинарные взыскания. Применение мер дисциплинарного взыскания, не предусмотренных федеральными законами, запрещается.</w:t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. Общие правила поведения работающих в учрежден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</w:rPr>
        <w:t>Работник обязан соблюдать нормы, правила и инструкции по охране труда, пожарной безопасности и правила внутреннего трудового распорядка.</w:t>
        <w:br/>
        <w:t>Правильно применять коллективные и индивидуальные средства защиты.</w:t>
        <w:br/>
        <w:t>Немедленно сообщи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.</w:t>
        <w:br/>
        <w:t>Запрещается употребление спиртных напитков, а также приступать к работе в состоянии алкогольного опьянения. Курить разрешается только в специально отведенных местах.</w:t>
        <w:br/>
        <w:t>При заболевании или получении травмы, как на работе, так и вне работы, необходимо сообщить об этом руководителю и обратиться в лечебное учреждение.</w:t>
        <w:br/>
        <w:t>При несчастном случае следует оказать помощь пострадавшему в соответствии с инструкцией по оказанию до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  <w:br/>
        <w:t xml:space="preserve">При обнаружении неисправности оборудования, приспособлений, инструмента сообщить об этом руководителю. Пользоваться и применять в работе неисправные оборудование и инструменты запрещается.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. </w:t>
        <w:br/>
        <w:t>Выполняя трудовые обязанности, соблюдать следующие требования:</w:t>
        <w:br/>
        <w:t>- ходить только по установленным проходам, пешеходным мостикам и площадкам;</w:t>
        <w:br/>
        <w:t>- не садиться и не облокачиваться на случайные предметы и ограждения;</w:t>
        <w:br/>
        <w:t>- не подниматься и не спускаться бегом по лестничным маршам и переходным мостикам;</w:t>
        <w:br/>
        <w:t>- не прикасаться к электрическим проводам, кабелям электротехнических установок;</w:t>
        <w:br/>
        <w:t>- не устранять неисправности в осветительной и силовой сети, а также пусковых устройствах;</w:t>
        <w:br/>
        <w:t>Обращать внимание на знаки безопасности, сигналы и выполнять их требования.</w:t>
        <w:br/>
        <w:t>При передвижении по территории необходимо соблюдать следующие требования:</w:t>
        <w:br/>
        <w:t>- ходить по пешеходным тротуарам;</w:t>
        <w:br/>
        <w:t>- переходить автомобильные дороги в установленных местах; при выходе из здания убедиться в отсутствии движущегося транспорта.</w:t>
        <w:br/>
        <w:t>Для питья следует употреблять воду из сатураторов, специально оборудованных питьевых бачков.</w:t>
        <w:br/>
        <w:t>Принимать пищу следует в оборудованных помещениях (столовой).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4. Основные опасные производственные факторы, характерные для данного учреждения. Методы и средства предупреждения несчастных случаев: средства коллективной защиты, знаки безопасности, сигнализац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Опасные производственные факторы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физические; </w:t>
        <w:br/>
        <w:t>- химические;</w:t>
        <w:br/>
        <w:t>- биологические;</w:t>
        <w:br/>
        <w:t>- психофизиологические.</w:t>
        <w:br/>
        <w:t>Физически опасные и вредные факторы подразделяются на:</w:t>
        <w:br/>
        <w:t>- движущиеся машины и механизмы;</w:t>
        <w:br/>
        <w:t>- разрушающиеся конструкции;</w:t>
        <w:br/>
        <w:t>- повышенная запыленность и загазованность воздуха рабочей среды;</w:t>
        <w:br/>
        <w:t>- повышенная или пониженная температура поверхностей оборудования, материалов;</w:t>
        <w:br/>
        <w:t>- повышенная или пониженная температура воздуха рабочей зоны;</w:t>
        <w:br/>
        <w:t xml:space="preserve">- повышенный уровень шума на рабочем месте; </w:t>
        <w:br/>
        <w:t>- повышенная или пониженная влажность воздуха;</w:t>
        <w:br/>
        <w:t>- повышенная или пониженная подвижность воздуха;</w:t>
        <w:br/>
        <w:t>- повышенное значение напряжения в электрической цепи, замыкание которой может произойти через тело человека;</w:t>
        <w:br/>
        <w:t>- повышенный уровень статического электричества;</w:t>
        <w:br/>
        <w:t>- отсутствие или недостаток естественного света;</w:t>
        <w:br/>
        <w:t>- недостаточная освещенность рабочей зоны;</w:t>
        <w:br/>
        <w:t>- острые кромки, заусенцы и шероховатость на поверхностях заготовок, инструментов и оборудования;</w:t>
        <w:br/>
        <w:t xml:space="preserve">Химические опасные и вредные производственные факторы подразделяются: </w:t>
        <w:br/>
        <w:t>По характеру воздействия на организм человека:</w:t>
        <w:br/>
        <w:t>- токсические;</w:t>
        <w:br/>
        <w:t>- раздражающие;</w:t>
        <w:br/>
        <w:t>- сенсибилизирующие;</w:t>
        <w:br/>
        <w:t>- канцерогенные;</w:t>
        <w:br/>
        <w:t>- мутагенные;</w:t>
        <w:br/>
        <w:t>- влияющие на репродуктивную функцию.</w:t>
        <w:br/>
        <w:t xml:space="preserve">По пути проникновения в организм человека через: </w:t>
        <w:br/>
        <w:t>- органы дыхания;</w:t>
        <w:br/>
        <w:t>- желудочно-кишечный тракт;</w:t>
        <w:br/>
        <w:t>- кожные покровы и слизистые оболочки.</w:t>
        <w:br/>
        <w:t>Биологические опасные и  вредные производственные факторы включают следующие биологические объекты:</w:t>
        <w:br/>
        <w:t>- патогенные микроорганизмы (бактерии, вирусы, риккетсии, спирохеты, грибы, простейшие) и продукты их жизнедеятельности;</w:t>
        <w:br/>
        <w:t>- микроорганизмы (растения и животные).</w:t>
        <w:br/>
        <w:t>Психофизиологические  опасные  и  вредные  производственные факторы по характеру действия подразделяются на:</w:t>
        <w:br/>
        <w:t>- физические перегрузки;</w:t>
        <w:br/>
        <w:t>- нервно-психические перегрузки.</w:t>
        <w:br/>
        <w:t>Физические перегрузки подразделяются на:</w:t>
        <w:br/>
        <w:t>- статические;</w:t>
        <w:br/>
        <w:t>- динамические.</w:t>
        <w:br/>
        <w:t xml:space="preserve">Нервно-психические перегрузки подразделяются на: </w:t>
        <w:br/>
        <w:t xml:space="preserve">- умственное перенапряжение; перенапряжение анализаторов; </w:t>
        <w:br/>
        <w:t>- монотонность труда; эмоциональные перегрузки.</w:t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Методы и средства предупреждения несчастных случаев и профессиональных заболеваний</w:t>
      </w:r>
      <w:r>
        <w:rPr>
          <w:rFonts w:cs="Arial" w:ascii="Arial" w:hAnsi="Arial"/>
          <w:color w:val="333333"/>
          <w:sz w:val="18"/>
          <w:szCs w:val="18"/>
        </w:rPr>
        <w:t>: средства коллективной защиты, плакаты, знаки безопасности, сигнализация.</w:t>
        <w:b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  <w:b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  <w:br/>
        <w:t>Вредный производственный фактор - производственный фактор, воздействие которого на работника может привести к его травме.</w:t>
        <w:br/>
        <w:t>Безопасные условия труда - условия труда, при которых воздействие на работающих вредных или опасных производственных факторов исключено, либо уровни их воздействия не превышают установленные нормативы.</w:t>
        <w:br/>
        <w:t>Рабочее место - место, на котором работник должен находиться или на которое ему необходимо прибыть в связи с его работой, прямо или косвенно находящейся под контролем работодателя.</w:t>
        <w:b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защиты от загрязнения.</w:t>
        <w:br/>
        <w:t>Для предупреждения несчастных случаев и профессиональных заболеваний осуществляются организационно-технические, санитарно-гигиенические и иные мероприятия в зависимости от специфики производственной деятельности организации. К ним относятся обучение и инструктаж, устройство блокировок, защитных экранов, применение ограждающих конструкций и предохранительных приспособлений, вентиляции, использование защитных пласт, мазей, обеспечение работников молоком, лечебно-профилактическим питанием, организация медосмотров, предоставление льгот.</w:t>
        <w:br/>
        <w:t>На работах, связанных с загрязнением, работникам выдается бесплатно по установленным нормам мыло. На работах, где возможно воздействие на кожу вредно действующих веществ, выдаются бесплатно по установленным нормам смывающие и обезвреживающие средства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5. Основные требования производственной санитарии и личной гигие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</w:rPr>
        <w:t>Работники обязаны соблюдать требования производственной санитарии и личной гигиены, предусмотренные действующими законами и иными нормативными актами.</w:t>
        <w:br/>
        <w:t>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.</w:t>
        <w:br/>
        <w:t>Работник обязан содержать в исправном состоянии станки, оборудование, инструменты и другую выделенную ему технику для выполнения работы и соответствующего ухода за ней. Работник обязан использовать выделенное ему оборудование по назначению, выполнять порученную работу. Запрещается эксплуатация оборудования, приспособлений и инструмента в личных целях. Запрещается:</w:t>
        <w:br/>
        <w:t>- курить в местах, где в соответствии с требованиями техники безопасности и производственной санитарии установлен такой запрет; принимать пищу на рабочем месте;</w:t>
        <w:br/>
        <w:t>- оставлять личную и специальную одежду, личные вещи вне мест, предназначенных для их хранения;</w:t>
        <w:br/>
        <w:t>- приносить с собой или употреблять алкогольные напитки, приходить в организацию или находится в ней в состоянии алкогольного, наркотического или токсического опьянения.</w:t>
        <w:br/>
        <w:t>Работник обязан мыть руки перед употреблением пищи. Принимать пищу на рабочем месте не разрешается.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6. Средства индивидуальной защиты. Порядок и нормы выдачи средств индивидуальной защиты (СИЗ), сроки нос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333333"/>
          <w:sz w:val="18"/>
          <w:szCs w:val="18"/>
        </w:rPr>
        <w:t>Работникам, занятым в производствах с вредными и опасными условиями труда, также на работах, связанных с загрязнением или производимых в особых температурных условиях, выдаются бесплатно за счет работодателя по установленным нормам специальная одежда, специальная обувь и другие средства индивидуальной защиты.</w:t>
        <w:br/>
        <w:t>Наименование профессий рабочих и должностей специалистов и служащих, предусмотренные в Типовых отраслевых нормах, указаны в соответствии с Единым тарифно-квалификационным справочником работ и профессий рабочих, Квалификационным справочником профессий рабочих, которым устанавливаются месячные оклад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</w:rPr>
        <w:t>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заменять один вид средств индивидуальной защиты другим, обеспечивающим полную защиту от опасных и вредных производственных факторов. В тех случаях когда такие средства индивидуальной защиты, как предохранительный пояс, диэлектрические галоши и перчатки, диэлектрический резиновый коврик, защитные очки и щитки, респиратор, противогаз, защитный шлем, подшлемник, каска, заглушки, шумозащитные шлемы, светофильтры, виброзащитные и другие, не указаны в Типовых отраслевых нормах, они могут быть выданы работодателем работникам на основании аттестации рабочих мест в зависимости от характера выполняемых работ. При заключении трудового договора (контракта) работодатель знакомит работников с Правилами обеспечения работников средствами индивидуальной защиты, а также нормами выдачи им средств индивидуальной защиты.</w:t>
        <w:br/>
        <w:t>Выдаваемые работникам средства индивидуальной защиты должны соответствовать характеру и условиям работы и обеспечить безопасность труда.</w:t>
        <w:br/>
        <w:t>Не допускается приобретение и выдача работникам средств индивидуальной защиты без сертификата соответствия.</w:t>
        <w:br/>
        <w:t>Работодатель обязан заменить или отремонтировать специальную одежду и специальную обувь, пришедшие в негодность до окончания сроков носки по причинам, не зависящим от работника.</w:t>
        <w:br/>
        <w:t>Сроки пользования средствами индивидуальной защиты исчисляются со дня фактической выдачи их работникам. При этом в сроки носки теплой специальной одежды и теплой специальной обуви включается и время ее хранения в теплое время года.</w:t>
        <w:br/>
        <w:t>Работодатель при выдаче работникам таких средств индивидуальной защиты, как респираторы, противогазы, самоспасатели, предохранительные пояса, и некоторые другие, должен обеспечивать проведение инструктажа работников по правилам пользования и простейшим способам проверки исправности этих средств, а также тренировку по их применению.</w:t>
        <w:br/>
        <w:t>Работодатель организует надлежащий уход за средствами индивидуальной защиты и их хранение, своевременно осуществляет химчистку, стирку, ремонт, дегазацию, дезактивацию, обезвреживание и обеспыливание специальной одежды, а также ремонт, дегазацию, дезактивацию и обезвреживание специальной обуви и других средств индивидуальной защит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7. Обстоятельства и причины отдельных характерных несчастных случаев, аварий, пожаров, происшедших в учреждении и других аналогичных учреждениях из-за нарушений требований безопасност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ми причинами производственного травматизма являются необученность работников, незнание ими безопасных приемов труда, отсутствие контроля (недостаточный контроль) соблюдения требований безопасности работниками, применение неисправного оборудования, инструментов, средств защиты. Наиболее характерными причинами являются: изношенность оборудования; применение устаревших технологий, а также машин и оборудования с конструктивными недостатками, являющихся источниками повышенной опасности, отсутствие службы охраны труда; незнание работодателями и работниками организаций законодательства об охране труда; низкая трудовая, производственная и технологическая дисциплина.</w:t>
        <w:br/>
        <w:t>По-прежнему значительная часть несчастных случаев происходит с работниками, находящимися на работе в нетрезвом состоянии.</w:t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8. Порядок расследования, оформления несчастных случае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333333"/>
          <w:sz w:val="18"/>
          <w:szCs w:val="18"/>
        </w:rPr>
        <w:t>Расследованию и учету подлежат несчастные случаи, происшедшие на производстве с работниками и другими лицами при выполнении ими трудовых обязанностей. К ним относятся:</w:t>
        <w:br/>
        <w:t>- работники, выполняющие работу по трудовому договору (контракту);</w:t>
        <w:br/>
        <w:t>- граждане, выполняющие работу по гражданско-правовому договору;</w:t>
        <w:br/>
        <w:t>- студенты образовательных учреждений высшего и среднего профессионального образования, учащиеся образовательных учреждений среднего, начального профессионального образования и образовательных учреждений основного общего образования, проходящие производственную практику;</w:t>
        <w:br/>
        <w:t>Расследуются и подлежат учету как несчастные случаи на производстве: травма, в том числе полученная в результате нанесения телесных повреждений другим лицом; острое отравление, тепловой удар, ожог, обморожение, утопление, поражение электрическим током, повреждения, полученные в результате взрывов, аварий, разрушения зданий, сооружений и конструкций, стихийных бедствий и других чрезвычайных ситуаций, повлекшие за собой необходимость перевода работника на другую работу, временную или стойкую утрату трудоспособности либо смерть. По каждому несчастному случаю на производстве, вызвавшему необходимость перевода работника в соответствии с медицинским заключением на другую работу, потерю трудоспособности работником на срок не менее одного дня либо его смерть, оформляется акт о несчастном случае на производстве по форме Н-1 в 2-х экземплярах на русском языке либо на русском языке и государственном языке субъекта Российской Федерации.</w:t>
        <w:br/>
        <w:t>При групповом несчастном случае на производстве акт по форме Н-1 составляется на каждого пострадавшего отдельно.</w:t>
        <w:br/>
        <w:t>Если несчастный случай на производстве произошел с работником сторонней организации (индивидуального предпринимателя), то акт по форме Н-1 составляется в 3-х экземплярах, два из которых вместе с материалами расследования несчастного случая и актом расследования направляются работодателю, работником которого является (являлся) пострадавший. 3-й экземпляр акта по форме Н-1 и материалы расследования остаются у работодателя, где произошел несчастный случай.</w:t>
        <w:br/>
        <w:t>При несчастном случае на производстве с застрахованным лицом составляется дополнительный экземпляр акта по форме Н-1.</w:t>
        <w:br/>
        <w:t>Содержание акта по форме фн-1 должно соответствовать выводам комиссии, проводившей расследование несчастного случая на производстве.</w:t>
        <w:br/>
        <w:t>Работодатель в 3-дневный срок после утверждения акта по форме Н-1 обязан выдать один экземпляр указанного акта пострадавшему, а при несчастном случае на производстве со смертельным исходом - родственникам погибшего либо его доверенному лицу (по требованию). 2-й экземпляр акта вместе с материалами расследования несчастного случая на производстве хранится в течение 45 лет в организации по основному (кроме совместительства) месту работы (службы, учебы) пострадавшего на момент несчастного случая на производстве. При страховых случаях 3-й экземпляр акта по форме Н-1 с материалами расследования работодатель направляет в исполнительный орган Фонда социального страхования Российской Федерации (по месту регистрации в качестве страхователя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9. Пожарная безопасность. Способы и средства предотвращения пожаров. Действия персонала при их возникновен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333333"/>
          <w:sz w:val="18"/>
          <w:szCs w:val="18"/>
        </w:rPr>
        <w:t>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.</w:t>
        <w:br/>
        <w:t>Ответственность за пожарную безопасность объектов частной собственности. В каждой организации устанавливается соответствующий их пожарной опасности противопожарный режим, в том числе определены и оборудованы места для курения. Не разрешается курение на территории школьных учреждений.</w:t>
        <w:br/>
        <w:t>Работники организаций допускаются к работе после прохождения противопожарного инструктажа, а при изменении специфики работы проходят дополнительное обучение предупреждению и тушению возможных пожаров в порядке, установленном руководителем.</w:t>
        <w:br/>
        <w:t>Работники организаций обязаны:</w:t>
        <w:br/>
        <w:t>- соблюдать требования пожарной безопасности, а также соблюдать и поддерживать противопожарный режим;</w:t>
        <w:br/>
        <w:t>- в случае обнаружения пожара сообщить о нем в пожарную охрану и принять возможные меры к спасению людей, имущества и ликвидации пожара.</w:t>
        <w:br/>
        <w:t>Горючие отходы, мусор и т. п. следует собирать на специально выделенных площадках в контейнеры или ящики, а затем вывозить.</w:t>
        <w:br/>
        <w:t>Разведение костров, сжигание отходов и тары не разрешается на территории школы.</w:t>
        <w:br/>
        <w:t>Запрещается:</w:t>
        <w:br/>
        <w:t>- загромождать проходы, коридоры, тамбуры, галереи, лифтовые холлы, лестничные площадки, марши лестниц и люки мебелью, шкафами, оборудованием, различными материалами и готовой продукцией, а также забивать двери эвакуационных выходов;</w:t>
        <w:br/>
        <w:t>- устраивать в тамбурах выходов сушилки одежды любой конструкции, вешалки для одежды и гардеробы, хранение (в том числе временное) любого инвентаря и материалов;</w:t>
        <w:br/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.</w:t>
        <w:br/>
        <w:t>При эксплуатации электроустановок запрещается:</w:t>
        <w:br/>
        <w:t>- использовать электроаппараты и приборы в условиях, не соответствующих рекомендациям (инструкциям) предприятий- 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  <w:br/>
        <w:t>- пользоваться поврежденными розетками, рубильниками, другими электроустановочными приборами;</w:t>
        <w:br/>
        <w:t>- пользоваться электроутюгами, электроплитами, электрочайниками и другими электронагревательными приборами без подставок из негорючих материалов;</w:t>
        <w:br/>
        <w:t>- оставлять без присмотра включенные в сеть электронагревательные приборы, телевизоры, радиоприемники и т. п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</w:rPr>
        <w:t>Обязанности и действия работников при пожаре.</w:t>
        <w:br/>
        <w:t>Работник при обнаружении пожара или признаков горения (задымление, запах гари, повышение температуры и т. п.) обязан:</w:t>
        <w:br/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  <w:br/>
        <w:t>- принять по возможности меры по эвакуации людей, тушению пожара и сохранности материальных ценностей.</w:t>
        <w:br/>
        <w:t>Руководитель организации (другое должностное лицо), прибывший к месту пожара, обязан:</w:t>
        <w:br/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  <w:br/>
        <w:t>- в случае угрозы жизни людей немедленно организовать их спасение, используя для этого имеющиеся силы и средства;</w:t>
        <w:br/>
        <w:t>- проверить включение в работу автоматических средств противопожарной защиты (оповещение людей о пожаре, пожаротушения, противодымной защиты);</w:t>
        <w:br/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а, перекрыть сырьевые, газовые, паровые и водяные коммуникации, остановить работу систем вентиляции в аварийном помещении и смежном с ним, выполнить другие мероприятия, способствующие предотвращению развития пожара и задымления помещений здания;</w:t>
        <w:br/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  <w:br/>
        <w:t>- удалить за пределы опасной зоны всех работников, не участвующих в тушении</w:t>
        <w:br/>
        <w:t>пожара;</w:t>
        <w:br/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  <w:br/>
        <w:t>- обеспечить соблюдение требований безопасности работниками, принимающими участие в тушении пожара;</w:t>
        <w:br/>
        <w:t>- одновременно с тушением пожара организовать эвакуацию и защиту материальных ценностей;</w:t>
        <w:br/>
        <w:t>- организовать встречу подразделений пожарной охраны и оказать помощь в выборе кратчайшего пути для подъезда к очагу пожара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10. Первая помощь пострадавшим. Действия работающих при несчастных случаях.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333333"/>
          <w:sz w:val="18"/>
          <w:szCs w:val="18"/>
        </w:rPr>
        <w:t>Правила оказания первой медицинской помощи необходимо знать всем работникам организации, так как правильно и своевременно оказанная доврачебная помощь имеет большое значение для выздоровления пострадавшего.</w:t>
        <w:br/>
        <w:t>Неправильное или неумелое оказание первой медицинской помощи может явиться причиной осложнений, затягивающих выздоровление пострадавшего или даже ведущих к инвалидности, а в некоторых случаях (ранение с большей кровопотерей, поражение электрическим током, ожоги) может привести к смерти пострадавшего на месте травмирования.</w:t>
        <w:br/>
        <w:t>Никогда не следует из-за отсутствия дыхания, сердцебиения или пульса у пострадавшего считать его умершим и отказываться от оказания ему помощи. Дать заключение о смерти пострадавшего и решить вопрос о целесообразности действий по оживлению (реанимации) имеет право только врач.</w:t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Оказание помощи при ранениях.</w:t>
      </w:r>
      <w:r>
        <w:rPr>
          <w:rFonts w:cs="Arial" w:ascii="Arial" w:hAnsi="Arial"/>
          <w:color w:val="333333"/>
          <w:sz w:val="18"/>
          <w:szCs w:val="18"/>
        </w:rPr>
        <w:br/>
        <w:t>Рана - повреждение покровов тела (кожи, слизистых оболочек). Раны, при которых повреждены только кожа и слизистые оболочки, относятся к поверхностным. Если повреждение распространяется на глубже расположенные ткани (мышцы, сухожилия, кости и др.), то раны считаются глубокими. Раны, сообщающиеся с полостью (грудной клетки, живота, головы и др.), называются проникающими.</w:t>
        <w:br/>
        <w:t>В зависимости от характера ранящего предмета различают резаные, колотые, рубленые, ушибленные, лоскутные, скальпированные, размозженные и другие раны.</w:t>
        <w:br/>
        <w:t>Первая помощь при ранениях включает остановку кровотечения, закрытие раны стерильной повязкой, а при ранениях с большей зоной повреждения или переломом кости накладывают шину или другой подручный материал.</w:t>
        <w:br/>
        <w:t>Одним из главных условий правильного наложения повязки является предохранение от загрязнения той части ее части, которая обращена к ране. Нельзя прикасаться руками к этой стороне повязки, а также перемещать ее по телу раненого, так как при этом нарушится стерильность.</w:t>
        <w:br/>
        <w:t>В первую очередь необходимо устранить боль. Находящегося в обморочном состоянии необходимо уложить так, чтобы голова находилась ниже ног (для притока крови к голове), расстегнуть воротник, пояс, обеспечить приток свежего воздуха. Лицо и грудь обрызгать холодной водой, к носу поднести вату, смоченную нашатырным спиртом. Как только пострадавший придет в сознание, ему следует дать валериановые капли.</w:t>
        <w:br/>
        <w:t>При наложении повязки пострадавшего следует посадить, а лучше положить, так как даже при небольших повреждениях под влиянием нервного возбуждения, внезапной боли, вида крови у пострадавшего внезапно может наступить кратковременная потеря сознания - обморок.</w:t>
        <w:br/>
        <w:t xml:space="preserve">Остановка кровотечения. </w:t>
        <w:br/>
        <w:t>Основным способом временной остановки кровотечения служит давящая повязка, которая эффективна при венозном, капиллярном, смешанном и даже при артериальном кровотечении из небольших сосудов.</w:t>
        <w:br/>
        <w:t>Перед наложением давящей повязки рану закрывают стерильной ватно-марлевой салфеткой и через нее оказывают давление на поврежденные ткани одной или двумя руками в течение 5-10 минут. Усилие надавливания контролируют по степени уменьшения кровотечения из раны. После остановки кровотечения этим способом или значительного его уменьшения поверхностное место туго бинтуют.</w:t>
        <w:br/>
        <w:t>Кровоостанавливающий жгут применяют при артериальном кровотечении из магистрального сосуда - артерии. Наложение жгута всегда таит угрозу омертвления изолируемой части тела, развития тромбоза, невритов, а после снятия - смертельной интоксикации (отравления). Неправильное наложение жгута усиливает кровотечение.</w:t>
        <w:br/>
        <w:t>Жгут накладывают в непосредственной близости к ране на мягкую прокладку или на одежду. Чрезмерное сдавливание тканей жгутом приводит к быстрому появлению болей в области жгута. Место наложения жгута оставляют на виду, обязательно делают запись о времени его наложения.</w:t>
        <w:br/>
        <w:t>Продолжительность сдавливания конечности жгутом - 2 часа, при охлаждении конечности (до 10-15°С) этот срок можно увеличить до 3-4 часов.</w:t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Помощь при переломах.</w:t>
        <w:br/>
      </w:r>
      <w:r>
        <w:rPr>
          <w:rFonts w:cs="Arial" w:ascii="Arial" w:hAnsi="Arial"/>
          <w:color w:val="333333"/>
          <w:sz w:val="18"/>
          <w:szCs w:val="18"/>
        </w:rPr>
        <w:t>При переломе пострадавший испытывает сильную боль, резко усиливающуюся при попытке изменить положение. Переломы подразделяются на открытые и закрытые.</w:t>
        <w:br/>
        <w:t>Закрытые - кость сломана, но кожный покров на месте перелома не нарушен.</w:t>
        <w:br/>
        <w:t>Открытые - в области перелома имеется рана, из которой иногда торчат обломки кости.</w:t>
        <w:br/>
        <w:t>При оказании первой помощи при переломе необходимо обеспечить неподвижность места перелома, что предотвращает дальнейшее смещение сломанных костей.</w:t>
        <w:br/>
        <w:t>При открытом переломе конечности следует освободить место перелома, остановить кровотечение и, закрыв рану повязкой, наложить шину. При закрытых переломах освобождать место перелома от одежды не нужно.</w:t>
        <w:br/>
        <w:t>При подозрении на перелом позвоночника необходимо избегать поворачивания и перекладывания пострадавшего. Транспортировать пострадавшего необходимо на носилках и обязательно с подкладыванием под него досок или другого негнущегося материала. Если такое покрытие сделать не из чего, пострадавшего нужно положить на носилки животом вниз.</w:t>
        <w:br/>
        <w:t>При вывихах суставов нужно наложить повязку, обеспечивающую неподвижность поврежденного сустава.</w:t>
        <w:br/>
        <w:t>Помощь при микротравмах.</w:t>
        <w:br/>
        <w:t>Микротравмы - занозы, ссадины, царапины, уколы, мелкие порезы - необходимо смазать настойкой йода и закрыть чистой повязкой (бактерицидным пластырем). В противном случае в необработанную рану может попасть инфекция, что обычно приводит к осложнениям с потерей трудоспособности.</w:t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Помощь при ожогах.</w:t>
        <w:br/>
      </w:r>
      <w:r>
        <w:rPr>
          <w:rFonts w:cs="Arial" w:ascii="Arial" w:hAnsi="Arial"/>
          <w:color w:val="333333"/>
          <w:sz w:val="18"/>
          <w:szCs w:val="18"/>
        </w:rPr>
        <w:t>Ожоги - повреждения ткани тела, вызванные воздействием высокой температуры или едких химических веществ (щелочи, кислоты и др.). Ожоги подразделяются на:</w:t>
        <w:br/>
        <w:t>1-й степени - на обоженном месте имеется покраснение и болезненность;</w:t>
        <w:br/>
        <w:t>2-й степени - на месте ожога образуются пузыри;</w:t>
        <w:br/>
        <w:t>3-й степени - характеризуется омертвлением всех слоев кожи;</w:t>
        <w:br/>
        <w:t>4-й степени - когда поражены не только сухожилия, но и мышцы, кости.</w:t>
        <w:br/>
        <w:t>Ожоги площадью 1/3 поверхности тела опасны для жизни.</w:t>
        <w:br/>
        <w:t>При воспламенении одежды пострадавшего необходимо облить водой, а если ее нет - обернуть тканью. Потушив огонь, освобождают от одежды.</w:t>
        <w:br/>
        <w:t>Прилипшие части не сдирают, а обрезают вокруг и оставляют на месте.</w:t>
        <w:br/>
        <w:t>Категорически запрещается срезать пузыри на теле пострадавшего. При обширных ожогах после снятия одежды лучше всего завернуть пострадавшего в чистую ткань. На обоженную поверхность накладывают сухую стерильную повязку.</w:t>
        <w:br/>
        <w:t>Перед этим поврежденные части тела следует освободить от предметов, которые могут вызвать сдавливание тканей.</w:t>
        <w:br/>
        <w:t>При ожогах отдельных частей тела кожу в окружности нужно протереть спиртом, одеколоном.</w:t>
        <w:br/>
        <w:t>При ожогах крепкими кислотами (азотной, серной, соляной) пораженная часть тела немедленно тщательно промывается водой.</w:t>
        <w:br/>
        <w:t>После этого пораженное место промывают 5%-ным раствором марганцовокислого калия или 10%-ным раствором питьевой соды. После промывания пораженные участки покрыть марлей, пропитанной смесью растительного масла и известковой воды в равных соотношениях.</w:t>
        <w:br/>
        <w:t>При попадании кислоты или ее паров в глаза или полость рта необходимо промыть или прополоскать 5%-ным раствором питьевой соды, а при попадании кислоты в дыхательные пути дышать распыленным при помощи пульверизатора 5%-ным раствором питьевой соды.</w:t>
        <w:br/>
        <w:t>В случае ожога едкими щелочами (каустической содой, негашеной известью) пораженное место следует тщательно промыть водой, затем промыть слабым раствором уксусной кислоты (3-6%) или раствором борной кислоты.</w:t>
        <w:br/>
        <w:t>После промывания пораженное место следует покрыть марлей, пропитанной 5%-ным раствором уксусной кислоты.</w:t>
        <w:br/>
        <w:t>При попадании едкой щелочи или ее паров в глаза, рот промывание следует производить 2%-ным раствором борной кислоты.</w:t>
        <w:br/>
        <w:t>При ранении стеклом с одновременным воздействием кислоты или щелочи, прежде всего, необходимо убедиться в том, что в ране нет осколков стекла, а затем быстро промыть рану соответствующим раствором, смазать ее края раствором йода и перевязать рану.</w:t>
        <w:br/>
      </w:r>
      <w:r>
        <w:rPr>
          <w:rFonts w:cs="Arial" w:ascii="Arial" w:hAnsi="Arial"/>
          <w:color w:val="333333"/>
          <w:sz w:val="18"/>
          <w:szCs w:val="18"/>
          <w:u w:val="single"/>
        </w:rPr>
        <w:t>Помощь при поражении электрическим током.</w:t>
        <w:br/>
      </w:r>
      <w:r>
        <w:rPr>
          <w:rFonts w:cs="Arial" w:ascii="Arial" w:hAnsi="Arial"/>
          <w:color w:val="333333"/>
          <w:sz w:val="18"/>
          <w:szCs w:val="18"/>
        </w:rPr>
        <w:t>Первым действием оказания помощи при поражении электрическим током должно быть быстрое отключения той части установки, которой касается пострадавший.</w:t>
        <w:br/>
        <w:t>Если отключение установки не может быть произведено, необходимо принять меры к отделению пострадавшего от токоведущих частей. Для изоляции рук нужно надеть диэлектрические перчатки, если их нет, опустить на руки рукав или взять сухую материю.</w:t>
        <w:br/>
        <w:t>При отделении пострадавшего действовать по возможности одной рукой.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ой рукояткой, надев диэлектрические перчатки. Разрубать или перерезать каждый провод нужно в отдельности.</w:t>
        <w:br/>
        <w:t>Для определения состояния пострадавшего необходимо:</w:t>
        <w:br/>
        <w:t>- уложить пострадавшего на спину на твердую поверхность;</w:t>
        <w:br/>
        <w:t>- проверить наличие у пострадавшего дыхания (определяется по подъему грудной клетки);</w:t>
        <w:br/>
        <w:t>- проверить наличие у пострадавшего пульса;</w:t>
        <w:br/>
        <w:t>- выяснить состояние зрачков (узкий или широкий). Широкий зрачок указывает на - резкое ухудшение кровоснабжения мозга.</w:t>
        <w:br/>
        <w:t>Если пострадавший находится в сознании, но был до этого в состоянии обморока, его следует уложить в удобное положение и до прихода врача обеспечить покой, наблюдая за ним.</w:t>
        <w:br/>
        <w:t>Если пострадавший находится в бессознательном состоянии, но с сохранившимся устойчивым дыханием и пульсом, его следует удобно уложить, расстегнуть одежду, создать приток свежего воздуха, давать нюхать нашатырный спирт и, обеспечив покой, вызвать врача.</w:t>
        <w:br/>
        <w:t>При отсутствии у пострадавшего дыхания и пульса немедленно делать искусственное дыхание и наружный массаж сердца.</w:t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6:00Z</dcterms:created>
  <dc:creator>Ученик</dc:creator>
  <dc:description/>
  <dc:language>en-US</dc:language>
  <cp:lastModifiedBy>Юрий</cp:lastModifiedBy>
  <dcterms:modified xsi:type="dcterms:W3CDTF">2008-09-17T09:46:00Z</dcterms:modified>
  <cp:revision>9</cp:revision>
  <dc:subject/>
  <dc:title/>
</cp:coreProperties>
</file>